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90" w:leader="none"/>
          <w:tab w:val="left" w:pos="7260" w:leader="none"/>
          <w:tab w:val="right" w:pos="9355" w:leader="none"/>
        </w:tabs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  <w:tab w:val="right" w:pos="9355" w:leader="none"/>
        </w:tabs>
        <w:ind w:left="-28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  <w:tab w:val="left" w:pos="7260" w:leader="none"/>
          <w:tab w:val="right" w:pos="9355" w:leader="none"/>
        </w:tabs>
        <w:ind w:left="-28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Утверждено                                                                                         </w:t>
      </w:r>
    </w:p>
    <w:p>
      <w:pPr>
        <w:pStyle w:val="Normal"/>
        <w:ind w:left="-284" w:hanging="0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На перевыборном сборе                                                         </w:t>
      </w:r>
    </w:p>
    <w:p>
      <w:pPr>
        <w:pStyle w:val="Normal"/>
        <w:ind w:left="-540" w:firstLine="25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 xml:space="preserve">Совета дружины  от 13.09.14 </w:t>
      </w:r>
    </w:p>
    <w:p>
      <w:pPr>
        <w:pStyle w:val="Normal"/>
        <w:ind w:left="-540" w:firstLine="256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330" w:leader="none"/>
          <w:tab w:val="right" w:pos="9355" w:leader="none"/>
        </w:tabs>
        <w:ind w:left="-540" w:firstLine="540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  </w:t>
      </w:r>
      <w:r>
        <w:rPr>
          <w:rFonts w:cs="Calibri" w:ascii="Calibri" w:hAnsi="Calibri"/>
          <w:bCs/>
          <w:sz w:val="28"/>
          <w:szCs w:val="28"/>
          <w:lang w:val="en-US" w:eastAsia="en-US"/>
        </w:rPr>
        <w:drawing>
          <wp:inline distT="0" distB="0" distL="0" distR="0">
            <wp:extent cx="2279015" cy="142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98" r="-8" b="11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Cs/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type w:val="continuous"/>
          <w:pgSz w:w="11906" w:h="16838"/>
          <w:pgMar w:left="1276" w:right="850" w:gutter="0" w:header="0" w:top="142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left="-284" w:hanging="0"/>
        <w:jc w:val="center"/>
        <w:rPr/>
      </w:pPr>
      <w:r>
        <w:rPr>
          <w:rStyle w:val="StrongEmphasis"/>
          <w:rFonts w:cs="Calibri" w:ascii="Calibri" w:hAnsi="Calibri"/>
          <w:sz w:val="28"/>
          <w:szCs w:val="28"/>
        </w:rPr>
        <w:t xml:space="preserve">ПОЛОЖЕНИЕ </w:t>
      </w:r>
    </w:p>
    <w:p>
      <w:pPr>
        <w:pStyle w:val="Style21"/>
        <w:ind w:left="-284" w:hanging="0"/>
        <w:jc w:val="center"/>
        <w:rPr>
          <w:rStyle w:val="StrongEmphasis"/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О ДЕТСКОЙ ОБЩЕСТВЕННОЙ ОРГАНИЗАЦИИ «ИСКРА»                                                                    В МБОУ «СОШ № 8 г.Азнакаево»</w:t>
      </w:r>
    </w:p>
    <w:p>
      <w:pPr>
        <w:pStyle w:val="Style2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br/>
      </w:r>
      <w:r>
        <w:rPr>
          <w:rFonts w:cs="Calibri" w:ascii="Calibri" w:hAnsi="Calibri"/>
          <w:b/>
          <w:sz w:val="28"/>
          <w:szCs w:val="28"/>
        </w:rPr>
        <w:t>1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1 Настоящее положение регламентирует деятельность детской общественной  организации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, </w:t>
      </w:r>
      <w:r>
        <w:rPr>
          <w:rFonts w:cs="Calibri" w:ascii="Calibri" w:hAnsi="Calibri"/>
          <w:sz w:val="28"/>
          <w:szCs w:val="28"/>
        </w:rPr>
        <w:t>являющееся школьным   органом  ученического самоуправления.                                                                                                                                                     1.2 Детская Организация "Искра", действующая на базе МБОУ «Средняя общеобразовательная школа №8.» является добровольной, самодеятельной, интернациональной, некоммерческой, неполитической, нерелигиозной детской организацией, основанной на принципе самоуправления, объединяющая детей, подростков и  взрослых на основании общих интересов.</w:t>
        <w:br/>
        <w:t>1.3 Деятельность детской общественной  организации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осуществляется  на основе Конвенции ООН о правах ребенка, Конституции РФ, Закона  РФ “Об общественных объединениях” Федерального закона “О государственной поддержке молодежных и детских общественных объединений”, Закон РФ “Об образовании». 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.4.Организация имеет свою символику.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5.Для координации работы в состав общешкольного органа самоуправления  входят директор, заместитель директора по воспитательной работе, педагог-организатор.</w:t>
      </w:r>
    </w:p>
    <w:p>
      <w:pPr>
        <w:pStyle w:val="Style2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Цел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2.1.  Помочь каждому члену Союза жить интересной жизнью, стать сильным, умным и честным человеком - гражданином;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2.2. Содействовать развитию детского движения в Татарстане в интересах детей и общества в целом;  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2.3. Защищать права и интересы детей и подростков.</w:t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З</w:t>
      </w:r>
      <w:r>
        <w:rPr>
          <w:rStyle w:val="StrongEmphasis"/>
          <w:rFonts w:cs="Calibri" w:ascii="Calibri" w:hAnsi="Calibri"/>
          <w:sz w:val="28"/>
          <w:szCs w:val="28"/>
        </w:rPr>
        <w:t>адачи</w:t>
      </w:r>
      <w:r>
        <w:rPr>
          <w:rFonts w:cs="Calibri" w:ascii="Calibri" w:hAnsi="Calibri"/>
          <w:color w:val="000000"/>
          <w:sz w:val="28"/>
          <w:szCs w:val="28"/>
        </w:rPr>
        <w:t>·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Координация деятельности и оказание помощи первичным коллективам Союза в информационной, правовой, методической и других сфер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Осуществление взаимодействия с государственными и другими социальными институтами общества с целью принятия решений в интересах детей, а также взрослых - членов Союз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Содействие в создании и укреплении кадрового корпуса организаторов детского движ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Разработка и реализация программ для совместной социально значимой деятельности членов Союз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Стимулирование и поддержка общественно ценных инициатив детских объеди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textAlignment w:val="baseline"/>
        <w:rPr/>
      </w:pPr>
      <w:r>
        <w:rPr>
          <w:rFonts w:cs="Calibri" w:ascii="Calibri" w:hAnsi="Calibri"/>
          <w:color w:val="000000"/>
          <w:sz w:val="28"/>
          <w:szCs w:val="28"/>
        </w:rPr>
        <w:t>Привлечение общественного внимания к проблемам детского движения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влечение учащихся в традиционные школьные КТД, разработка новых КТД, акций и иных форм организации деятельности.                                                                  3.8.   Содействие всестороннему развитию лич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. Основные направления работы ДО "Искра"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8"/>
          <w:szCs w:val="28"/>
        </w:rPr>
        <w:t>4.1.Основными направлениями деятельности данной организации являются: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8"/>
          <w:szCs w:val="28"/>
        </w:rPr>
        <w:t>1.Труд (полезные трудовые дела и помощь в учебе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Забота (милосердие, помощь старшим и младшим, забота об одиноких и о себе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Мир (знание и забота об окружающей среде, краеведение и ярмарки солидарности)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8"/>
          <w:szCs w:val="28"/>
        </w:rPr>
        <w:t>4.Гармония (спорт и досуг)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8"/>
          <w:szCs w:val="28"/>
        </w:rPr>
        <w:t>5.Специальности (овладение на сборах различными умениями и навыками)</w:t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Порядок создания детского  школьного самоуправления</w:t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>5.1.На протяжении первой четверти учебного года проводится организационная подготовительная  работа по созданию детской общественной  организации в школе: выбирается организационная  форма, состав организации по направлениям деятельности. Определяются направления деятельности и  руководители направлений деятельности. Общим голосованием выбирается руководитель организации из числа школьников – Председатель совета дружины; определяется атрибутика детской организации.</w:t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5.2.Во второй половине первой четверти проводится  торжественное открытие детской общественной  организации: посвящение учащихся  в члены организации, согласно выбранному  направлению;  торжественно представляются руководители направлений, объявляется о начале работы Совета детской общественной  организации.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</w:rPr>
        <w:t xml:space="preserve">. </w:t>
      </w:r>
      <w:r>
        <w:rPr>
          <w:rStyle w:val="StrongEmphasis"/>
          <w:rFonts w:cs="Calibri" w:ascii="Calibri" w:hAnsi="Calibri"/>
          <w:sz w:val="28"/>
          <w:szCs w:val="28"/>
        </w:rPr>
        <w:t>Порядок работы  детского самоуправления в школе</w:t>
      </w:r>
    </w:p>
    <w:p>
      <w:pPr>
        <w:pStyle w:val="Style21"/>
        <w:spacing w:before="0" w:after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6.1. Во главе детского самоуправления находится Совет дружины. Совет дружины формируется на перевыборном заседании сроком на 1 год из представителей школьного коллектива.  В Совет дружины избираются наиболее активные, дисциплинированные учащиеся, пользующие авторитетом у своих товарищей, способные повести за собой. Его основу составляют: председатель и  руководители направлений деятельности организации. Совет  дружины собирается 1 раз в четверть. В начале четверти принимается решение по работе детского самоуправления на четверть, ставятся задачи и цели работы на данное время, а в конце четверти подводятся итоги. При необходимости проводятся экстренные совещания. </w:t>
      </w:r>
    </w:p>
    <w:p>
      <w:pPr>
        <w:pStyle w:val="Normal"/>
        <w:widowControl/>
        <w:autoSpaceDE w:val="true"/>
        <w:jc w:val="both"/>
        <w:rPr/>
      </w:pPr>
      <w:r>
        <w:rPr>
          <w:rFonts w:cs="Calibri" w:ascii="Calibri" w:hAnsi="Calibri"/>
          <w:sz w:val="28"/>
          <w:szCs w:val="28"/>
        </w:rPr>
        <w:t>6.2. Председатель проводит заседание 2 раза в четверть. На данном совете  руководители направлений знакомятся с решением Совета детской организации, вносят свои коррективы и предложения по внедрению их в дальнейшую работу.</w:t>
        <w:br/>
        <w:t xml:space="preserve">6.3. Руководители направлений  проводят заседания  рабочих  групп своих направлений по внедрению решений по мере необходимости.                                                       </w:t>
      </w:r>
    </w:p>
    <w:p>
      <w:pPr>
        <w:pStyle w:val="Style2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21"/>
        <w:spacing w:before="0" w:after="0"/>
        <w:jc w:val="both"/>
        <w:rPr/>
      </w:pPr>
      <w:r>
        <w:rPr>
          <w:rStyle w:val="StrongEmphasis"/>
          <w:rFonts w:cs="Calibri" w:ascii="Calibri" w:hAnsi="Calibri"/>
          <w:sz w:val="28"/>
          <w:szCs w:val="28"/>
        </w:rPr>
        <w:t>7.Права и обязанности членов</w:t>
      </w:r>
    </w:p>
    <w:p>
      <w:pPr>
        <w:pStyle w:val="Style21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 xml:space="preserve">Совета </w:t>
      </w:r>
      <w:r>
        <w:rPr>
          <w:rFonts w:cs="Calibri" w:ascii="Calibri" w:hAnsi="Calibri"/>
          <w:b/>
          <w:sz w:val="28"/>
          <w:szCs w:val="28"/>
        </w:rPr>
        <w:t>детской общественной  организац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Style w:val="StrongEmphasis"/>
          <w:rFonts w:cs="Calibri" w:ascii="Calibri" w:hAnsi="Calibri"/>
          <w:sz w:val="28"/>
          <w:szCs w:val="28"/>
        </w:rPr>
        <w:t>    </w:t>
      </w:r>
      <w:r>
        <w:rPr>
          <w:rStyle w:val="StrongEmphasis"/>
          <w:rFonts w:cs="Calibri" w:ascii="Calibri" w:hAnsi="Calibri"/>
          <w:sz w:val="28"/>
          <w:szCs w:val="28"/>
        </w:rPr>
        <w:t>7.1. Члены Совета имеют право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овольно входить и выходить из Союз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вовать в работе Союз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частвовать в формировании выборных органов Союз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осить форму и атрибутику Союз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овлекать в Союз новых член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обращаться в руководящие органы Союза с вопросами, заявлениями,         предложениями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получать информацию о деятельности Союза и пользоваться информацией о       детском движении, имеющейся в распоряжени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ражать и отстаивать интересы своего первичного коллектив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бращаться за помощью к Союзу для защиты своих прав и интересов;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участвовать в создании и накоплении денежных средст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лучать информацию от администрации школы о проводимых школьных,      городских, российских  мероприятиях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7.2.Члены  Совета обязаны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облюдать Устав школ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пускать представителей педагогического коллектива на проводимые заседани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казывать содействие представителям педагогического коллектива в ознакомлении с деятельностью Сове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Ставить в известность администрацию школы  о проведении планируемых мероприятий.                                                                                                                                Участвовать в реализации целей и решении задач Союза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щищать интересы Союза, заботиться об его авторитете, при необходимости отстаивать права Союза на любом уровне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полнять добровольно принятые на себя обязательства, руководствоваться в своей деятельности целями, задачами и принципами Союз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>Функции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1.</w:t>
      </w:r>
      <w:r>
        <w:rPr>
          <w:rFonts w:cs="Calibri" w:ascii="Calibri" w:hAnsi="Calibri"/>
          <w:b/>
          <w:sz w:val="28"/>
          <w:szCs w:val="28"/>
        </w:rPr>
        <w:t>Председатель дружины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едседатель дружины является главным, контролирующим и координирующим органом данной структуры.  Он контролирует  работу каждого из руководителей. Посещает районные межшкольные советы старшеклассников, информирует совет о мероприятиях разного уровня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2. </w:t>
      </w:r>
      <w:r>
        <w:rPr>
          <w:rFonts w:cs="Calibri" w:ascii="Calibri" w:hAnsi="Calibri"/>
          <w:b/>
          <w:sz w:val="28"/>
          <w:szCs w:val="28"/>
        </w:rPr>
        <w:t>Руководители направлений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уководитель направления контролирует и координирует работу  своего направления. Регулярно предоставляет отчеты о работе направления председателю, распределяет обязанности между членами направлений. Руководитель обязан отслеживать выполнения решения Совета дружины на всех этапах деятельности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8.3. </w:t>
      </w:r>
      <w:r>
        <w:rPr>
          <w:rFonts w:cs="Calibri" w:ascii="Calibri" w:hAnsi="Calibri"/>
          <w:b/>
          <w:sz w:val="28"/>
          <w:szCs w:val="28"/>
        </w:rPr>
        <w:t>Член организ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лен организации осуществляют деятельность согласно самостоятельно выбранному направлению и плану работы детской общественной  организации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b/>
          <w:sz w:val="28"/>
          <w:szCs w:val="28"/>
        </w:rPr>
        <w:t>9.Порядок приема и выхода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9.1. Членами Союза могут быть дети, достигшие 8 лет, а также взрослые, признающие Устав, участвующие в деятельности Союза, чья заинтересованность в совместном решении задач Союза в соответствии с нормами его Устава оформляется соответствующими решениями высших или руководящих органов первичных коллективов Союза. Все члены Союза по возрастному принципу делятся на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следопыто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наследников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вожатых (наставников)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2. Следопытами являются дети в возрасте 8 лет, участвующие в деятельности одного из первичных коллективов Союза, давшие Обещание и выполняющие Правила следопыт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2.1 Прием в следопыты осуществляется на добровольной основе. Решение о принятии в организацию принимает наставник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3.Наследниками являются дети, достигшие 10 лет, участвующие в деятельности одного из первичных коллективов Союза, давшие Торжественное обещание и выполняющие Законы наследников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3.1Прием в наследники осуществляется на добровольной основе. Решение о принятии принимает высший орган соответствующего первичного коллектива Союза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4.Вожатыми (наставниками) являются подростки из числа наследников, достигшие 14 лет, и взрослые, выполняющие требования настоящего Устава и Законы наследников, участвующие в деятельности одного из первичных коллективов Союза, давшие Клятву вожатого (наставника)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9.5. Взрослые вступают в Союз добровольно. Решение о принятии принимает высший орган первичного коллектива, утверждает соответствующий Совет Союза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9.6. Членство в Союзе прекращается в связи с: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добровольным выходом из организации;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•</w: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исключением, по решению высшего органа первичного коллектива с утверждением соответствующего совета Союза за действия несовместимые с настоящим Уставом, либо за нарушение требований и норм жизни первичного коллектива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0. Содержание деятельности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0.1 Содержание деятельности детской общественной  организации определяется направлениями деятельности школы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0.2 Направления деятельности детской общественной  организации выстраиваются на основе плана деятельности школы, исходя из интересов личностного развития каждого члена детской общественной  организации самоуправления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0.3. За каждым направлением деятельности закрепляется координатор или несколько координаторов со стороны педагогического коллектива школ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11.Документац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 xml:space="preserve">11.1 Детская общественная  организация  имеет программу развития, устав, положения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1.2 Председатель  совета дружины составляет списки всех членов организации, с указанием направления деятельности, класса и контактной информации совместно с руководителями направлений. 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1.3 Руководитель направления составляет списки членов своего направления, с указанием класса, контактной информации. Руководитель  составляет отчет о деятельности в рамках своего направления и представляет отчет в установленной форме Председателю или педагогу-организатору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. Поощрения и наказания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2.1 По итогам работы по каждому направлению определяются школьники, деятельность которых может быть отмечен приказам с занесением в личное дело, грамотой, ценным подарк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2.2 Совет детской общественной  организации имеет право представлять к награде на муниципальном уровне своих членов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12.3 Члены детской общественной  организации, имеющие нарушения устава, положения детской общественной  организации решением Совета исключаются из организации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365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13.Символы Детской организации:</w:t>
      </w:r>
    </w:p>
    <w:p>
      <w:pPr>
        <w:pStyle w:val="Normal"/>
        <w:widowControl/>
        <w:autoSpaceDE w:val="true"/>
        <w:ind w:right="-363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Цвета – красный, зеленый, белый</w:t>
      </w:r>
    </w:p>
    <w:p>
      <w:pPr>
        <w:pStyle w:val="Normal"/>
        <w:widowControl/>
        <w:autoSpaceDE w:val="true"/>
        <w:ind w:right="-363" w:hanging="0"/>
        <w:jc w:val="both"/>
        <w:rPr/>
      </w:pPr>
      <w:r>
        <w:rPr>
          <w:rFonts w:cs="Calibri" w:ascii="Calibri" w:hAnsi="Calibri"/>
          <w:sz w:val="28"/>
          <w:szCs w:val="28"/>
        </w:rPr>
        <w:t xml:space="preserve">Эмблема – три языка огонька, которые символизируют союз младших школьников, школьников среднего возраста и взрослых. Огонек символизирует молодость и возрождение.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276" w:right="850" w:gutter="0" w:header="0" w:top="142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Msolistparagraph">
    <w:name w:val="msolistparagraph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Абзац списка"/>
    <w:basedOn w:val="Normal"/>
    <w:qFormat/>
    <w:pPr>
      <w:widowControl/>
      <w:autoSpaceDE w:val="tru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33" w:after="33"/>
    </w:pPr>
    <w:rPr>
      <w:sz w:val="20"/>
      <w:szCs w:val="20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40:00Z</dcterms:created>
  <dc:creator>User</dc:creator>
  <dc:description/>
  <cp:keywords/>
  <dc:language>en-US</dc:language>
  <cp:lastModifiedBy>Шакирова Альфия</cp:lastModifiedBy>
  <cp:lastPrinted>2014-11-17T09:24:00Z</cp:lastPrinted>
  <dcterms:modified xsi:type="dcterms:W3CDTF">2014-12-19T11:14:00Z</dcterms:modified>
  <cp:revision>20</cp:revision>
  <dc:subject/>
  <dc:title> </dc:title>
</cp:coreProperties>
</file>